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udget för säsongen 1 maj 20____      – 30 april 20_____                                         </w:t>
      </w:r>
      <w:r>
        <w:rPr>
          <w:lang w:val="en-US" w:eastAsia="en-US"/>
        </w:rPr>
        <w:drawing>
          <wp:inline distT="0" distB="0" distL="0" distR="0">
            <wp:extent cx="822960" cy="822960"/>
            <wp:effectExtent l="0" t="0" r="0" b="0"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54650" cy="8115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4832"/>
                              <w:gridCol w:w="1638"/>
                            </w:tblGrid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drott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ag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tal utöv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ostnader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eräknad kostnad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klig kostn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omare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chdräkter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lanhyror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esor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nkomster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eräknade inkomster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erkliga inkom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3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svariga för budget</w:t>
                                  </w:r>
                                </w:p>
                              </w:tc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pt;height:63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4832"/>
                        <w:gridCol w:w="1638"/>
                      </w:tblGrid>
                      <w:tr>
                        <w:trPr>
                          <w:trHeight w:val="1033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drott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ag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tal utövare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stnader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räknad kostnad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klig kostnad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mare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chdräkter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lanhyror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esor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nkomster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eräknade inkomster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erkliga inkomster</w:t>
                            </w:r>
                          </w:p>
                        </w:tc>
                      </w:tr>
                      <w:tr>
                        <w:trPr>
                          <w:trHeight w:val="1033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svariga för budget</w:t>
                            </w:r>
                          </w:p>
                        </w:tc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dget för säsongen 1 maj 2012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4:00Z</dcterms:created>
  <dc:creator>Forsbacka IK</dc:creator>
  <dc:description/>
  <dc:language>en-US</dc:language>
  <cp:lastModifiedBy>Forsbacka IK</cp:lastModifiedBy>
  <dcterms:modified xsi:type="dcterms:W3CDTF">2014-02-24T08:27:00Z</dcterms:modified>
  <cp:revision>1</cp:revision>
  <dc:subject/>
  <dc:title/>
</cp:coreProperties>
</file>