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ksamhetsberättelse 1 maj 20____ – 30 april 20____                          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123950" cy="1123950"/>
            <wp:effectExtent l="0" t="0" r="0" b="0"/>
            <wp:docPr id="1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378"/>
      </w:tblGrid>
      <w:tr>
        <w:trPr>
          <w:trHeight w:val="9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rott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g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al utövare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dare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äningar per vecka och period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al spelade seriematcher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3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 laget och säsongen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er för nästa säsong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vrigt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svarig för redovisningen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ksamhetsberättelse 1 maj 201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30:00Z</dcterms:created>
  <dc:creator>Forsbacka IK</dc:creator>
  <dc:description/>
  <dc:language>en-US</dc:language>
  <cp:lastModifiedBy>Forsbacka IK</cp:lastModifiedBy>
  <cp:lastPrinted>2012-02-09T16:39:00Z</cp:lastPrinted>
  <dcterms:modified xsi:type="dcterms:W3CDTF">2014-02-24T08:30:00Z</dcterms:modified>
  <cp:revision>2</cp:revision>
  <dc:subject/>
  <dc:title/>
</cp:coreProperties>
</file>